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</w:r>
    </w:p>
    <w:p>
      <w:pPr>
        <w:pStyle w:val="Heading1"/>
        <w:rPr/>
      </w:pPr>
      <w:r>
        <w:rPr/>
        <w:t>SET versus MOC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EGO vyrábí kostky a ty tradičně prodává ve formě SETů neboli sad, které si můžete vybrat a koupit v obchodě. SET má krabici, návod a pytlíky s kostkami. LEGO sety vyrábí v mnoha řadách, které se liší tématy, ale také obtížností stavění. Jsou tedy sety pro malé stavitele i pro teenagery, kteří již musí projevit určitou zkušenost a hlavně trpělivost při stavění. Označení doporučené věkové hranice je také součástí setu a je uvedeno na krab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Asi jste si všimli, že LEGO nevyrábí sety kategorie 18+. Nás, dospělé fanoušky - </w:t>
      </w:r>
      <w:r>
        <w:rPr>
          <w:b w:val="false"/>
          <w:bCs w:val="false"/>
          <w:i/>
        </w:rPr>
        <w:t>AFOLy</w:t>
      </w:r>
      <w:r>
        <w:rPr>
          <w:b w:val="false"/>
          <w:bCs w:val="false"/>
        </w:rPr>
        <w:t xml:space="preserve"> (Adult Fan of LEGO) to někdy trochu mrzí, nicméně asi chápeme, že LEGO je primárně hračka a její hlavní cílovka jsou děti. Čelíme tomu tím, že z kostek stavíme tzv. MOCy. MOC je zkratka </w:t>
      </w:r>
      <w:r>
        <w:rPr>
          <w:b w:val="false"/>
          <w:bCs w:val="false"/>
          <w:i/>
        </w:rPr>
        <w:t>My Own Creation</w:t>
      </w:r>
      <w:r>
        <w:rPr>
          <w:b w:val="false"/>
          <w:bCs w:val="false"/>
        </w:rPr>
        <w:t xml:space="preserve"> a znamená vlastní tvorbu, vlastní fantazii. MOC může být malá stavba z několika kostek, ale také technologicky </w:t>
      </w:r>
      <w:r>
        <w:rPr>
          <w:rStyle w:val="Del"/>
          <w:b w:val="false"/>
          <w:bCs w:val="false"/>
        </w:rPr>
        <w:t>vymakané</w:t>
      </w:r>
      <w:r>
        <w:rPr>
          <w:b w:val="false"/>
          <w:bCs w:val="false"/>
        </w:rPr>
        <w:t xml:space="preserve"> precizní monstrum čítající statisíce kousků, které dát dohromady zabere měsíce i roky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C tedy zahrnuje vše, co někdo postavil čistě pro to, aby to měl a co se dost pravděpodobně nikdy setem nestane. Není to v žádné krabici, není k tomu žádný návod. Naše výstava představuje v drtivé většině MOCy, které postavili fanoušci kostek LEGO z celé ČR i Slovenska. </w:t>
        <w:br/>
        <w:t>A co stavíte vy? Pochlubte se!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LEGO Ide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58055</wp:posOffset>
            </wp:positionH>
            <wp:positionV relativeFrom="page">
              <wp:posOffset>8851900</wp:posOffset>
            </wp:positionV>
            <wp:extent cx="2331085" cy="51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720590</wp:posOffset>
            </wp:positionH>
            <wp:positionV relativeFrom="page">
              <wp:posOffset>8778875</wp:posOffset>
            </wp:positionV>
            <wp:extent cx="2331085" cy="511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Existuje cesta, jak se z amatérské stavby může stát originální SET. LEGO pro tuto příležitost provozuje projekt </w:t>
      </w:r>
      <w:r>
        <w:rPr>
          <w:b w:val="false"/>
          <w:bCs w:val="false"/>
          <w:i/>
        </w:rPr>
        <w:t>LEGO Ideas</w:t>
      </w:r>
      <w:r>
        <w:rPr>
          <w:b w:val="false"/>
          <w:bCs w:val="false"/>
        </w:rPr>
        <w:t>, který najdete na internetu. Můžete do něj svojí stavbu zaregistrovat a ucházet se o hlasy ostatních fanoušků. Pokud vaše stavba získá potřebných 10.000 hlasů, dostane se do schvalovacího procesu a může být vybrána k výrobě ve formě originálního SETu. Takto vznikly sety „Krotitelé duchů“, „Minecraft“, „Návrat do budoucnosti“ a další.</w:t>
        <w:br/>
        <w:br/>
        <w:t xml:space="preserve">Je také jasné, že z úspěšných stavitelů se stávají profesionální designeři společnosti LEGO, jeden takový vzešel i z československé komunity stavitelů sdružených na fóru </w:t>
      </w:r>
      <w:hyperlink r:id="rId4" w:tgtFrame="_blank">
        <w:r>
          <w:rPr>
            <w:rStyle w:val="InternetLink"/>
            <w:b w:val="false"/>
            <w:bCs w:val="false"/>
          </w:rPr>
          <w:t>www.kostky.org</w:t>
        </w:r>
      </w:hyperlink>
      <w:r>
        <w:rPr>
          <w:b w:val="false"/>
          <w:bCs w:val="false"/>
        </w:rPr>
        <w:t>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charset w:val="01"/>
    <w:family w:val="auto"/>
    <w:pitch w:val="variable"/>
  </w:font>
  <w:font w:name="TeXGyreBonum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URW Bookman L" w:hAnsi="URW Bookman L" w:eastAsia="AR PL KaitiM GB" w:cs="FreeSans"/>
      <w:color w:val="auto"/>
      <w:kern w:val="2"/>
      <w:sz w:val="28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 w:val="false"/>
      <w:sz w:val="35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l">
    <w:name w:val="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eXGyreBonum" w:hAnsi="TeXGyreBonum" w:eastAsia="AR PL KaitiM GB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ostk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06:20Z</dcterms:created>
  <dc:creator/>
  <dc:description/>
  <dc:language>en-US</dc:language>
  <cp:lastModifiedBy>Milan Vančura</cp:lastModifiedBy>
  <cp:lastPrinted>2014-05-29T18:42:00Z</cp:lastPrinted>
  <dcterms:modified xsi:type="dcterms:W3CDTF">2015-11-06T15:14:31Z</dcterms:modified>
  <cp:revision>8</cp:revision>
  <dc:subject/>
  <dc:title/>
</cp:coreProperties>
</file>